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ы на косметологию и С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кожей лица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2347"/>
        <w:gridCol w:w="234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косметолога амбулаторный лечебно-диагностический первич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, консультац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косметолога амбулаторный лечебно-диагностический повтор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 (осмотр, консультац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ресни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ров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бров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ров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пилинговая ма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геле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лица моделирующ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ая маска по типу кож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ающий ух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лица по типу кож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вокруг гла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вокруг глаз с очищ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ля лица альгинад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ля л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и лица и тела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  <w:gridCol w:w="1928"/>
        <w:gridCol w:w="332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 моделирующий по масл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 моделирующий, лифтинг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 классический по масл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нги кожи лица</w:t>
      </w:r>
    </w:p>
    <w:tbl>
      <w:tblPr>
        <w:tblW w:w="7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2105"/>
        <w:gridCol w:w="38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зимный пил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ая косметология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1600"/>
        <w:gridCol w:w="1760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ый массаж тела на аппарате "Старвак". Локальный и общий лимфодренаж, работа с проблемными зонами целлюли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бедра, ягод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ный масса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жив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ристаллическая дермоабразия поверхностная лиц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ристаллическая дермоабразия поверхностная те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она: 20x20с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оабразия среди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е обезболивание препаратом «Эм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-чистка лица - без наложения мас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иньекционная электромезотерапия- процедура по уходу за кожей лица на аппарате Infusion "Востанавливающий коллаген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иньекционная электромезотерапия- процедура по уходу за кожей лица на аппарате Infusion "Интенсивное увлажн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иньекционная электромезотерапия- процедура по уходу за кожей лица на аппарате Infusion "Против морщин, лифтинг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худение + укрепление (спа капсула, вакуумный массаж, ЭМТ или обертывание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 на 1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худение + укре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 на 5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худение + укре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 на 7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худение + укре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 на 10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худение + укре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 на 14 д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УЗИ -чистка лица (демакияж, размягчающий гель, ультразвуковой пилинг, удаление камедонов, дарсонвализация, тонизирование , нанесение крема по типу кож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д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по уходу за кожей тела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1819"/>
        <w:gridCol w:w="302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с использованием солевого скра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- Обертывание водорос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-Холодное оберт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-Обертывание шоколад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-Увлажняйщий кр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 тела -Обертывание ягод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обертывание тела водорослев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отерапия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1629"/>
        <w:gridCol w:w="25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биоревитализации (лицо, шея, декольте) аутоплазм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мпу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биоревитализации. (лицо, шея, декольте) гиалуроновой кислот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мпу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биоревитализации. Гиалуроновая кислота 2,2% (лицо, шея, декольт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мпу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. Нитевой лифтинг 2 поко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. Нитевой лифтинг 1 поко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. Ботулотерап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. Ксео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иляция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2622"/>
        <w:gridCol w:w="226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го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Бедра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б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Руки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р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Подмышечные впадины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подмышечные впа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Верхняя губа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верхняя г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Подбородок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подб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Глубокое бикини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глубокое бик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ханическая депиляция. Бикини (без глубокой эпиляции) (с учетом НД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: бикини (без глубокой депиля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контурной пластики лица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1340"/>
        <w:gridCol w:w="1708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контурной пластики лица - коррекция слабо выраженных поверхностных морщин с использованием препарата (на основе гиалуроновой кислоты с концентрацией 20мг/мл и множественными поперечными связя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контурной пластики лица - коррекция умеренно выраженных морщин, увеличение объема губ с использованием препарата (на основе гиалуроновой кислоты с концентрацией 22мг/мл и множественными поперечными связя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контурной пластики лица - коррекция глубоких морщин, увеличение объема губ с использованием препарата (на основе гиалуроновой кислоты с концентрацией 25,5мг/мл и множественными поперечными связя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мплантация Сферогель La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мплантация Сферогель Medi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мплантация Сферогель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-процедуры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2017"/>
        <w:gridCol w:w="357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 (с учетом НДС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ая спа-капсула Alp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1:00Z</dcterms:created>
  <dc:creator>Лилия</dc:creator>
  <dc:description/>
  <cp:keywords/>
  <dc:language>en-US</dc:language>
  <cp:lastModifiedBy>Лилия</cp:lastModifiedBy>
  <dcterms:modified xsi:type="dcterms:W3CDTF">2018-10-11T13:24:00Z</dcterms:modified>
  <cp:revision>1</cp:revision>
  <dc:subject/>
  <dc:title/>
</cp:coreProperties>
</file>